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ندو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ن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ذاكرة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أدا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ندوة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د</w:t>
      </w:r>
      <w:r>
        <w:rPr>
          <w:rFonts w:eastAsia="Simplified Arabic" w:cs="Simplified Arabic"/>
          <w:b/>
          <w:bCs/>
          <w:szCs w:val="32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32"/>
          <w:rtl w:val="true"/>
        </w:rPr>
        <w:t>ولي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صطفى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شتر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ها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عب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زي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صالح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حم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وس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مين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ب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رح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س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صافي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حم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ل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طيفان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حم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اور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حم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سع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صافي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ب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بدالل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صالحة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ئ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لأس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لفز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منعنا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ل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طفا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ا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اليد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أرج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غتن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ال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عب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زيز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الح</w:t>
      </w:r>
      <w:r>
        <w:rPr>
          <w:rFonts w:eastAsia="Simplified Arabic" w:cs="Simplified Arabic"/>
          <w:b/>
          <w:bCs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الس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ك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293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م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ائ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ش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ا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م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ر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اع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ف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فو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ز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ي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غ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طر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مح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ص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غا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زم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ب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صاه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صبح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افظ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ه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بله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ح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ه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ف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س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7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نت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ب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ق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ب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در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ر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س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أ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ق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بيضاء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براه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عي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ل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ح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و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ل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ائل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كز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ئيس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أ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خب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7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و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ض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ضو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ئي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ي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36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ب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واج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ذ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ضي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رف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خ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خي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0</w:t>
      </w:r>
      <w:r>
        <w:rPr>
          <w:rFonts w:eastAsia="Simplified Arabic" w:cs="Simplified Arabic"/>
          <w:szCs w:val="26"/>
          <w:rtl w:val="true"/>
        </w:rPr>
        <w:t>-</w:t>
      </w:r>
      <w:r>
        <w:rPr>
          <w:rFonts w:eastAsia="Simplified Arabic" w:cs="Simplified Arabic"/>
          <w:szCs w:val="26"/>
        </w:rPr>
        <w:t>7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ش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م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ا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ف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دي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تو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ال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ض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ت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4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وي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اعدهم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محم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وسف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مين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شا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أ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تغ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مّ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س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رح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در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ل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تغ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زواجه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خ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ط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ن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ص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نق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سك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د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ت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سك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ليز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ز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ل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رج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وف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زرو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ص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وي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زرو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جال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جا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ن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عب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حي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س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افي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ش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سا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س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نش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حم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عو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س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ض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س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جل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ض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ج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ق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ا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ر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ا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عب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حي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س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افي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غا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م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سارات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ع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تغ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كم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عب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حي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س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افي</w:t>
      </w:r>
      <w:r>
        <w:rPr>
          <w:rFonts w:eastAsia="Simplified Arabic" w:cs="Simplified Arabic"/>
          <w:b/>
          <w:bCs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ر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ي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غ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ئ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غلِّ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د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ق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تغ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عب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حي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افي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ت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م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زروعا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غلِّ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ذ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راس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ب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تغ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ندي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عب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حي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س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افي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ر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ب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ي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دف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ا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ارات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عب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حي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حس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افي</w:t>
      </w:r>
      <w:r>
        <w:rPr>
          <w:rFonts w:eastAsia="Simplified Arabic" w:cs="Simplified Arabic"/>
          <w:b/>
          <w:bCs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ر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ت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ي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نا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ر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ضر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د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اذنج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و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ضار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راع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تغ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ك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ا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زقهم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ذ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ل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ز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م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ذ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ليز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محمو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شاور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ل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3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ل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سارات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7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سا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ّ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ج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دي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ال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مس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يش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بسوط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ط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ق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ار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زر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م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ش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ضج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ج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ل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جر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ط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ن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است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ف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انما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ارتي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ت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محمو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شاور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ا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ل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ط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دع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أ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ر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توي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ظ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ش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ئي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39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جل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ت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زرو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زر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ط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شأ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دع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ضع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ضاع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7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ل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غاد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ق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اف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توي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و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ن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و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تويا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لف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را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تم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اس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ش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ض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ستبدا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ستري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سو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ذ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اد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ذ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د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ئ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ه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م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ب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ح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ث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ع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ندق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يح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ا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ش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بد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عات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ليز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محم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ل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طيفان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ظف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ؤو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رف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ناف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غا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م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ا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ف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حث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ان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ا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ا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خي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تل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م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مرحاض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هب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ام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حا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ع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ث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رج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سلو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مل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ط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ل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لا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ننتق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ج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ث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ل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ع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مت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دأ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ضع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بل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او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ر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زر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و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تغ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ا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سا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شتغ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د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ط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ل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يز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لق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محم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ل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طيفان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أ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سوق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ا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خ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رو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شته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كر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لق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زح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محم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وسف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مين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يش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سا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ق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ب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ه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ق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ثي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سو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ت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ح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ه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داعب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محم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ل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طيفان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ه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0</w:t>
      </w:r>
      <w:r>
        <w:rPr>
          <w:rFonts w:eastAsia="Simplified Arabic" w:cs="Simplified Arabic"/>
          <w:szCs w:val="26"/>
          <w:rtl w:val="true"/>
        </w:rPr>
        <w:t>-</w:t>
      </w:r>
      <w:r>
        <w:rPr>
          <w:rFonts w:eastAsia="Simplified Arabic" w:cs="Simplified Arabic"/>
          <w:szCs w:val="26"/>
        </w:rPr>
        <w:t>6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د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ر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زرم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اد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اق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محم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ل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طيفان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تف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يط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واش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غن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ق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مال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كتف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نتاج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يت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ي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ائص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أحم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سعو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افي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أت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دقائ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أخذ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طلب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كتفاء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حض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غر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ستعم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طاع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كت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أ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بوع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يص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و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م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ض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صات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محمو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شاور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ض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ب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س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را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.5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ش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تراك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س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ث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تركات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ر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ضرونها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عب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بدالل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الحة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زوج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8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ّ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بائ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غر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كسو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حض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ف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ضاع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خت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ضاع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ز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ه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رج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صحيج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ب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صن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طن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يرة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بر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ل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ذ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ج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صحيج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ست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ه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ثلا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ز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ئ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ق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و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ي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ادر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زواجين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عب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حي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افي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ز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عز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ولاد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زا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عب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بدالل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صالحة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رتف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ض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ي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فرعان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قوس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مض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قوسه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محم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ل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طيفان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ر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أحم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سعود</w:t>
      </w:r>
      <w:r>
        <w:rPr>
          <w:rFonts w:eastAsia="Times New Roman"/>
          <w:b/>
          <w:b/>
          <w:bCs/>
          <w:szCs w:val="26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6"/>
          <w:rtl w:val="true"/>
        </w:rPr>
        <w:t>صافي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ي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ا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ذا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صعو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امل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ع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ط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دا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قوط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يل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ك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ين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محم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ل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طيفان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ج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صا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خ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راقا</w:t>
      </w:r>
      <w:r>
        <w:rPr>
          <w:rFonts w:eastAsia="Simplified Arabic" w:cs="Simplified Arabic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محم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وسف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مين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ص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ط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ي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جد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زوج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س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بي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م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ري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زه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ا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د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طوي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ئ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ئ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ي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محم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لي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طيفان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ئ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صل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وم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يس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خطب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طب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هتم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وضو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او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د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هتما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م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م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ي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ض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ليس؟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محم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وسف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مين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ي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ه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نخر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ولي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صرف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مال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ض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ج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ك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عد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ن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ض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جيش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ا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م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فض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ا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جل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ت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ه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و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صطفى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ث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يع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ئ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هم</w:t>
      </w:r>
    </w:p>
    <w:sectPr>
      <w:type w:val="nextPage"/>
      <w:pgSz w:w="12240" w:h="15840"/>
      <w:pgMar w:left="2549" w:right="2549" w:gutter="0" w:header="0" w:top="3398" w:footer="0" w:bottom="339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1:29:00Z</dcterms:created>
  <dc:creator>SAMI NASER</dc:creator>
  <dc:description/>
  <dc:language>en-US</dc:language>
  <cp:lastModifiedBy/>
  <dcterms:modified xsi:type="dcterms:W3CDTF">1999-04-20T12:16:00Z</dcterms:modified>
  <cp:revision>4</cp:revision>
  <dc:subject/>
  <dc:title>���� �� �������</dc:title>
</cp:coreProperties>
</file>