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/>
          <w:b/>
          <w:b/>
          <w:bCs/>
          <w:szCs w:val="40"/>
          <w:rtl w:val="true"/>
        </w:rPr>
        <w:t>كلم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سي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صائب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صار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ين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يرة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ش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و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ب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ان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وضا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ع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ا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ى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ن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ي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ناق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ن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نقل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ت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ن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ل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بة</w:t>
      </w:r>
    </w:p>
    <w:p>
      <w:pPr>
        <w:pStyle w:val="Normal"/>
        <w:ind w:firstLine="720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ضرين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شك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م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40"/>
          <w:rtl w:val="true"/>
        </w:rPr>
        <w:t>كلم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سي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بد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فتاح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حمايل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ل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شري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م</w:t>
      </w:r>
    </w:p>
    <w:p>
      <w:pPr>
        <w:pStyle w:val="Normal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أخ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خو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و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أخ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مد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ابط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هد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و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صي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أ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ائ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بير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ط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ي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ت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را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ام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و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تض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ب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ئ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قص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ش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ك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ص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ف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ر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ئ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ت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ي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ص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طفا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اوض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اودن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ت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ح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بتد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ل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ثل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اوض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هز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ج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ر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شك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84"/>
        <w:jc w:val="both"/>
        <w:rPr>
          <w:rFonts w:eastAsia="Simplified Arabic" w:cs="Simplified Arabic"/>
          <w:b/>
          <w:b/>
          <w:bCs/>
          <w:szCs w:val="40"/>
          <w:u w:val="single"/>
        </w:rPr>
      </w:pPr>
      <w:r>
        <w:rPr>
          <w:rFonts w:eastAsia="Simplified Arabic" w:cs="Simplified Arabic"/>
          <w:b/>
          <w:bCs/>
          <w:szCs w:val="40"/>
          <w:u w:val="single"/>
          <w:rtl w:val="true"/>
        </w:rPr>
      </w:r>
    </w:p>
    <w:p>
      <w:pPr>
        <w:pStyle w:val="Normal"/>
        <w:ind w:firstLine="84"/>
        <w:jc w:val="center"/>
        <w:rPr/>
      </w:pPr>
      <w:r>
        <w:rPr>
          <w:rFonts w:eastAsia="Simplified Arabic" w:cs="Simplified Arabic"/>
          <w:b/>
          <w:b/>
          <w:bCs/>
          <w:szCs w:val="40"/>
          <w:rtl w:val="true"/>
        </w:rPr>
        <w:t>كلم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د</w:t>
      </w:r>
      <w:r>
        <w:rPr>
          <w:rFonts w:eastAsia="Simplified Arabic" w:cs="Simplified Arabic"/>
          <w:b/>
          <w:bCs/>
          <w:szCs w:val="40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40"/>
          <w:rtl w:val="true"/>
        </w:rPr>
        <w:t>سمير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شحاد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استش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سب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بالا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ind w:firstLine="84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ind w:firstLine="84"/>
        <w:jc w:val="center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م</w:t>
      </w:r>
    </w:p>
    <w:p>
      <w:pPr>
        <w:pStyle w:val="Normal"/>
        <w:ind w:firstLine="84"/>
        <w:jc w:val="center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84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أخ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خو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م</w:t>
      </w:r>
    </w:p>
    <w:p>
      <w:pPr>
        <w:pStyle w:val="Normal"/>
        <w:ind w:firstLine="84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ind w:firstLine="84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ا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لئ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غ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سأ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ت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باس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ت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ر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غ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ج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اؤ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ظ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يوف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عا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سقائف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ر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در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ر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ذ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وال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ا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ر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و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أ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شئ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متين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ف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خل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غ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ر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ئ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ف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ج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ن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؛إسرائيل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ي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يد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او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داؤ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وج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كر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نيا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م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ن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ص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يف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ش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ي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تم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فيق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كاته</w:t>
      </w:r>
    </w:p>
    <w:sectPr>
      <w:type w:val="nextPage"/>
      <w:pgSz w:w="11906" w:h="16838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22:27:00Z</dcterms:created>
  <dc:creator>Joy</dc:creator>
  <dc:description/>
  <dc:language>en-US</dc:language>
  <cp:lastModifiedBy/>
  <cp:lastPrinted>1999-02-16T06:55:00Z</cp:lastPrinted>
  <dcterms:modified xsi:type="dcterms:W3CDTF">1999-04-20T10:45:00Z</dcterms:modified>
  <cp:revision>29</cp:revision>
  <dc:subject/>
  <dc:title>���� ���� ���� (���� ���� �������):</dc:title>
</cp:coreProperties>
</file>