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هدف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نشاط،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محاو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نشاط،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لجا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نشاط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مقدمة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د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س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قض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كان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س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48</w:t>
      </w:r>
      <w:r>
        <w:rPr>
          <w:rFonts w:eastAsia="Simplified Arabic" w:cs="Simplified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ه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سكري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راك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ضال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ستعمرين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هُج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ل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كب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اُحت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3/7/1948</w:t>
      </w:r>
      <w:r>
        <w:rPr>
          <w:rFonts w:eastAsia="Simplified Arabic" w:cs="Simplified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دميرها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لجأ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ل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ختلف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ضاؤ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مان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هد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شاط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يهد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شا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غرا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الية</w:t>
      </w:r>
      <w:r>
        <w:rPr>
          <w:rFonts w:eastAsia="Simplified Arabic"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</w:rPr>
        <w:t>1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رص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تعار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</w:rPr>
        <w:t>2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ماه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وان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حيا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اض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حاضر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</w:rPr>
        <w:t>3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جي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هم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د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دور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اض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ستقبلها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</w:rPr>
        <w:t>4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تشجي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ار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نا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أح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ماذ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</w:rPr>
        <w:t>5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إحي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ك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ك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د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حتل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جز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</w:rPr>
        <w:t>6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المساه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ثا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اجئ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محا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شاط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يتك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شا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ور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ما</w:t>
      </w:r>
      <w:r>
        <w:rPr>
          <w:rFonts w:eastAsia="Simplified Arabic" w:cs="Simplified Arabic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</w:rPr>
        <w:t>1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در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حاض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امة</w:t>
      </w:r>
      <w:r>
        <w:rPr>
          <w:rFonts w:eastAsia="Simplified Arabic"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تتنا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محاض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وان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الية</w:t>
      </w:r>
      <w:r>
        <w:rPr>
          <w:rFonts w:eastAsia="Simplified Arabic"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</w:rPr>
        <w:t>1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الجان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ياتي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ويش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جتماع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اقتصاد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روح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تراث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تعليم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48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</w:rPr>
        <w:t>2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الجان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اريخي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ويش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ي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حديث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حتل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اور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مشا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هاد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أبنائ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لخص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حصائ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راجع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قد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ها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</w:rPr>
        <w:t>3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الجان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ولي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ويش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اجئ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را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تحد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اجئ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كب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هد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ستقبلها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</w:rPr>
        <w:t>2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المعارض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تتك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عار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لي</w:t>
      </w:r>
      <w:r>
        <w:rPr>
          <w:rFonts w:eastAsia="Simplified Arabic"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</w:rPr>
        <w:t>1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معر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راث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ويض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زي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قتنيات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</w:rPr>
        <w:t>2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معر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ور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ويض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و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دمير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عد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و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هداء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و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خص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عتبار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رط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...</w:t>
      </w:r>
      <w:r>
        <w:rPr>
          <w:rFonts w:eastAsia="Simplified Arabic" w:cs="Simplified Arabic"/>
          <w:rtl w:val="true"/>
        </w:rPr>
        <w:t>الخ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</w:rPr>
        <w:t>3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معر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مائ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ائل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ويض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شج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مائ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ائل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لج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فيذية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ص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ساف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قدي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داش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ت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ام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ح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زي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ال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ه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ح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ل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م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راب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راق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لج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استشارية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طي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رغوث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شري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ناعن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سم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حاد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حمد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ل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صطفى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دب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ا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كر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ل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ا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ع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ا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مر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ل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صلا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ا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ل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عو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ساف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ط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ام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ا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ام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ج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با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قل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ا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بح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يد</w:t>
      </w:r>
      <w:r>
        <w:rPr>
          <w:rFonts w:eastAsia="Simplified Arabic" w:cs="Simplified Arabic"/>
          <w:rtl w:val="true"/>
        </w:rPr>
        <w:t>.</w:t>
      </w:r>
    </w:p>
    <w:sectPr>
      <w:type w:val="nextPage"/>
      <w:pgSz w:w="12240" w:h="15840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0:14:00Z</dcterms:created>
  <dc:creator/>
  <dc:description/>
  <dc:language>en-US</dc:language>
  <cp:lastModifiedBy/>
  <dcterms:modified xsi:type="dcterms:W3CDTF">1999-04-20T10:14:00Z</dcterms:modified>
  <cp:revision>2</cp:revision>
  <dc:subject/>
  <dc:title>��� �����ء ����� �����ء ���� ������</dc:title>
</cp:coreProperties>
</file>