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بي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بالا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موس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ط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وسى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بس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موق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جغراف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ف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حد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ب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ب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ح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لومترات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ينح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ي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ح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ت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ع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كع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جنو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ب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ط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ر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ذ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يكع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ي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ّريس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ر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فيلت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ي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غ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ع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ج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طوا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شة</w:t>
      </w:r>
      <w:r>
        <w:rPr>
          <w:rFonts w:eastAsia="Simplified Arabic" w:cs="Simplified Arabic"/>
          <w:szCs w:val="26"/>
          <w:rtl w:val="true"/>
        </w:rPr>
        <w:t>"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أراض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بل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0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ز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دي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و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ق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ق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ي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ط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ا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نت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قد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واصلات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ي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ط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ا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و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ب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ا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فرع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لم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ط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زير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ج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ا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ج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ف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جاهات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و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ع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ر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ته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دس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ك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ف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ت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م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طرنشة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رأس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سّام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شر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س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ا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نبذ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اريخية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قي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نعا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و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احث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ق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ل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رخ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نعا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ت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هاج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ز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رستد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شنبلغر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غي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ر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رافات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ت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ث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ناث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ر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نوام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غ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ف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د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قن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اح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ت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ر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ف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خ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خا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ث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ه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اب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و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سر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ل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عا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صب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نعاني</w:t>
      </w:r>
      <w:r>
        <w:rPr>
          <w:rFonts w:eastAsia="Simplified Arabic" w:cs="Simplified Arabic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اق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ز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هج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ق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تفاع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متزا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ح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و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وار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ل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مساك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رية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و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وا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ئ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م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وح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خ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ذ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ف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و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ناط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ا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م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هول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بو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ش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خ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فت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و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سم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جة</w:t>
      </w:r>
      <w:r>
        <w:rPr>
          <w:rFonts w:eastAsia="Simplified Arabic" w:cs="Simplified Arabic"/>
          <w:szCs w:val="26"/>
          <w:rtl w:val="true"/>
        </w:rPr>
        <w:t>: "</w:t>
      </w:r>
      <w:r>
        <w:rPr>
          <w:rFonts w:eastAsia="Simplified Arabic" w:cs="Simplified Arabic"/>
          <w:szCs w:val="26"/>
          <w:rtl w:val="true"/>
        </w:rPr>
        <w:t>بو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خل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و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لد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و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اف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با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و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ل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فت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يبات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ت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ضلاع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تدمي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د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قا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ر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بش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سو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رض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يد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رخ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س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ا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ول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دع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حيح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حائ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بكى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زال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جو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وض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إدار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ب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48</w:t>
      </w:r>
      <w:r>
        <w:rPr>
          <w:rFonts w:eastAsia="Simplified Arabic" w:cs="Simplified Arabic"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بائ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دي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حي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ق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ب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ج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اقب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د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ح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كز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ف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أهم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وق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سكري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و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ش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ت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اع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ر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ت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ل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ه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تر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سح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ه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وم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ئ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سح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اضو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حيا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هال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ب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1948</w:t>
      </w:r>
      <w:r>
        <w:rPr>
          <w:rFonts w:eastAsia="Simplified Arabic" w:cs="Simplified Arabic"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ك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تراك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و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2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ّا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ج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د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فاعي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بو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خ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صي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شت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ك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اد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شئ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ئ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توا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كاني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اشي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ح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ب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آ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يف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كاني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آ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يف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عربد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ال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د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ج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ر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رك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شئ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سا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غن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بق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خ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غ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زدوجة</w:t>
      </w:r>
      <w:r>
        <w:rPr>
          <w:rFonts w:eastAsia="Simplified Arabic" w:cs="Simplified Arabic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ل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س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تن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عل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يخ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ر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ث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تركي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ا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رسا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راس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حيا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يمت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ال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ج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عت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نف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حا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ث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ا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واو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وا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ه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بتد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أ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يات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ت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ز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ط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هو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ف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ر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ت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ار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ي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از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ض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ز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وا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ي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ج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و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ع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ا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حز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ستئذ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فنو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عبية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“الصحجة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ب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ت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واع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ه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ت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ض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ت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ُن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دست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ش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قاب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“الصحجة”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ب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ناء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تقالي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عمل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جماع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الي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ّ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ون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عض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ا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ط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ز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ش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عا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را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رض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ب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يو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ه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مرأ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بال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عمل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شارك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و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ش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ز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وا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ي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دج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م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زر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ض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نا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ج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ز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لس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غ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ب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أخو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ب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جي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ذي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ق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ت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ي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لو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سج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ق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مطحن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بأحجا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قبع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قوط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الأطب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و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و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لو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زي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كانون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نّ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ج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طابو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ز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شعب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قمباز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مق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ديماي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لقمي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و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ي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ل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ك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ساكو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ز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ام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ه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ب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ولكلور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نطق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ز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لدي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س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ب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ا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ش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ابلسي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وف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يض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ق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ع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يز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لي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ر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أل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م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جن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ك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أردا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ب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او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فر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أ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ز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لائ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خوا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ذ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ص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و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وقا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ل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ر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ب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ي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ش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خي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ه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ملكة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ثوا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م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الحيارى</w:t>
      </w:r>
      <w:r>
        <w:rPr>
          <w:rFonts w:eastAsia="Simplified Arabic" w:cs="Simplified Arabic"/>
          <w:szCs w:val="26"/>
          <w:rtl w:val="true"/>
        </w:rPr>
        <w:t xml:space="preserve">"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راو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س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ب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خا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اخ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ف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خ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ذ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مشارك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ف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رك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طنية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و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نجليز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6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</w:rPr>
        <w:t>3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ق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ثو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عا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ب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كز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وي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7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</w:rPr>
        <w:t>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كز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ط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ي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ع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من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محاص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شتبك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ف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ماي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طار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ر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جنزر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ست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ر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و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ج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ذه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ت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ا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وب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ا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ل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ب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ر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اض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أ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ف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وبعة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ري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ث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ت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ن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ج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سح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ر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صلاب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د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ص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س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و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ت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خس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ص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ز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ق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نتيس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مسي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تي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ض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ز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نظ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دا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ر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د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مراجع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</w:rPr>
        <w:t>1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زيتونة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عل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صوح</w:t>
      </w:r>
      <w:r>
        <w:rPr>
          <w:rFonts w:eastAsia="Times New Roman"/>
          <w:b/>
          <w:b/>
          <w:bCs/>
          <w:szCs w:val="26"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szCs w:val="26"/>
          <w:rtl w:val="true"/>
        </w:rPr>
        <w:t>الطاهر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</w:rPr>
        <w:t>2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فلسطي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با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رب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سطى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6"/>
          <w:rtl w:val="true"/>
        </w:rPr>
        <w:t>لواء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رك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حمود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ش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خطاب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</w:rPr>
        <w:t>3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موسوع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جغراف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فلسطينية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6"/>
          <w:rtl w:val="true"/>
        </w:rPr>
        <w:t>مركز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بحاث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</w:rPr>
        <w:t>4</w:t>
      </w:r>
      <w:r>
        <w:rPr>
          <w:rFonts w:eastAsia="Simplified Arabic" w:cs="Simplified Arabic"/>
          <w:b/>
          <w:bCs/>
          <w:szCs w:val="26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راث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المجتمع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6"/>
          <w:rtl w:val="true"/>
        </w:rPr>
        <w:t>جمع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نعاش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سر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6"/>
          <w:rtl w:val="true"/>
        </w:rPr>
        <w:t>البيرة</w:t>
      </w:r>
      <w:r>
        <w:rPr>
          <w:rFonts w:eastAsia="Simplified Arabic" w:cs="Simplified Arabic"/>
          <w:b/>
          <w:bCs/>
          <w:szCs w:val="26"/>
          <w:rtl w:val="true"/>
        </w:rPr>
        <w:t>.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9T22:38:00Z</dcterms:created>
  <dc:creator>���� ����</dc:creator>
  <dc:description/>
  <dc:language>en-US</dc:language>
  <cp:lastModifiedBy/>
  <dcterms:modified xsi:type="dcterms:W3CDTF">1999-04-20T11:34:00Z</dcterms:modified>
  <cp:revision>27</cp:revision>
  <dc:subject/>
  <dc:title>��� �����</dc:title>
</cp:coreProperties>
</file>