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الحيا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شعب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والتراث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لبي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بالا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سع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صطفى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غر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سي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درا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ف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ط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ؤ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ج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تراث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ن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غراف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ن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غراف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ضر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ث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ثي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اص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اع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و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طن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و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ا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ل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غ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اوي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حوتت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د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ه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نع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ي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عاني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ق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ا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ا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قا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و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ع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روما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أر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ي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يل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ض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ج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ع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س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ت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لو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ت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و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ا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ق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ا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ق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ا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ز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ناع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ن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سخ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م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ع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اع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ك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ف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قائ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فاع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ز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س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ترا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ق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در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ان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تص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يا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ت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ثولوج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اصي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ضج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ش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س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ض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ض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جه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ق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ثولوج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ج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ه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ش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ه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دراك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ح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بنا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اريخ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ت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ع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ف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ب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ي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سب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ج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بش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طي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م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ا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بت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ض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ي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ص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ع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يس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ف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غار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قي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طر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ن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نع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ليب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يع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تمز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وابه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ينف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وره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ينث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هه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يرت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اب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لية</w:t>
      </w:r>
      <w:r>
        <w:rPr>
          <w:rFonts w:eastAsia="Simplified Arabic" w:cs="Simplified Arabic"/>
          <w:szCs w:val="26"/>
          <w:rtl w:val="true"/>
        </w:rPr>
        <w:t xml:space="preserve">/ ...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هد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ينات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ن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ز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عل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ز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ر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ب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ط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زروع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م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ض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و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تظ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ئع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ر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ب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اض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ض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دا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ط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ناع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ق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واك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زه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ح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ز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زن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ث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قم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وس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ف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فالج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غ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اد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ا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ج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آ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د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اج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ف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عنص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فز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رض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رو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ب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خ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نس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لت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مت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ي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ؤ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ظ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كتش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نسج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يئة</w:t>
      </w:r>
      <w:r>
        <w:rPr>
          <w:rFonts w:eastAsia="Simplified Arabic" w:cs="Simplified Arabic"/>
          <w:szCs w:val="26"/>
          <w:rtl w:val="true"/>
        </w:rPr>
        <w:t xml:space="preserve">). </w:t>
      </w:r>
      <w:r>
        <w:rPr>
          <w:rFonts w:eastAsia="Simplified Arabic" w:cs="Simplified Arabic"/>
          <w:szCs w:val="26"/>
          <w:rtl w:val="true"/>
        </w:rPr>
        <w:t>و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ذ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بيع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زه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د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ض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ل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م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ج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شج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د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ج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دمة</w:t>
      </w:r>
      <w:r>
        <w:rPr>
          <w:rFonts w:eastAsia="Simplified Arabic" w:cs="Simplified Arabic"/>
          <w:szCs w:val="26"/>
          <w:rtl w:val="true"/>
        </w:rPr>
        <w:t>*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ط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ف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جاب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تشك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س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س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س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ز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وابه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ب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ء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د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درا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مال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س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نا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ك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فاؤ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ا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د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ص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ز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ذ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ضو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ر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ق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ل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ن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اض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جس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ت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ز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ك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تك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فاظ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وصيت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ز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ر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م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ض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ح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ثي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خر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ز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خ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م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ثقاف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ه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اف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تو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ع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اد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ئ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ر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ث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د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ن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ت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و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م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بر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ضا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شر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ق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ن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ب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ر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ل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ق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ردي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طا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ح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د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نع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ي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ن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ريطان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ع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نع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ربول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ل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سان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ريق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ا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ش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از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ل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از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ج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ج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غا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ت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نع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ريا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ح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ت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ث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(</w:t>
      </w:r>
      <w:r>
        <w:rPr>
          <w:rFonts w:eastAsia="Simplified Arabic" w:cs="Simplified Arabic"/>
          <w:sz w:val="26"/>
          <w:szCs w:val="26"/>
        </w:rPr>
        <w:t>School</w:t>
      </w:r>
      <w:r>
        <w:rPr>
          <w:rFonts w:eastAsia="Simplified Arabic" w:cs="Simplified Arabic"/>
          <w:sz w:val="26"/>
          <w:szCs w:val="26"/>
          <w:rtl w:val="true"/>
        </w:rPr>
        <w:t xml:space="preserve">)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ص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سري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"</w:t>
      </w:r>
      <w:r>
        <w:rPr>
          <w:rFonts w:eastAsia="Simplified Arabic" w:cs="Simplified Arabic"/>
          <w:sz w:val="26"/>
          <w:sz w:val="26"/>
          <w:szCs w:val="26"/>
          <w:rtl w:val="true"/>
        </w:rPr>
        <w:t>سكل</w:t>
      </w:r>
      <w:r>
        <w:rPr>
          <w:rFonts w:eastAsia="Simplified Arabic"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معن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در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ور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آل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نع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ديمة</w:t>
      </w:r>
      <w:r>
        <w:rPr>
          <w:rFonts w:eastAsia="Simplified Arabic"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plified Arabic" w:cs="Simplified Arabic"/>
          <w:sz w:val="26"/>
          <w:szCs w:val="26"/>
          <w:rtl w:val="true"/>
        </w:rPr>
        <w:tab/>
      </w:r>
      <w:r>
        <w:rPr>
          <w:rFonts w:eastAsia="Simplified Arabic"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ر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حت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ثقاف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لب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بو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د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ح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ك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ثق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أصالتنا</w:t>
      </w:r>
      <w:r>
        <w:rPr>
          <w:rFonts w:eastAsia="Simplified Arabic"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سلف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ض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ز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تق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ار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س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س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رمش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ط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ئ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فوظ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ت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س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ب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ربع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مسين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للخمس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س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و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لي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مير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واب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يذ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او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لا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طل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ت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ع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د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نوم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ث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ا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..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س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لق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ي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جي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م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يش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ي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ث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ئ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ح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ر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د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ل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خ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ن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كأ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ق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ث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ك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لغ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حتلال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د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سعي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م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مان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م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ستب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ح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أمث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ح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ي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ط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زن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ص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ي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ق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ن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ا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استجوا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بو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طع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نت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ض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ج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ي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و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تب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ج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نت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بال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ئ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ع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د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رأ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س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س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ب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ر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ل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ذ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هة</w:t>
      </w:r>
      <w:r>
        <w:rPr>
          <w:rFonts w:eastAsia="Simplified Arabic" w:cs="Simplified Arabic"/>
          <w:szCs w:val="26"/>
          <w:rtl w:val="true"/>
        </w:rPr>
        <w:t>.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مس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ن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Simplified Arabic" w:cs="Simplified Arabic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ن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ج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قا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غ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ء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ض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ص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ن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حك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امرة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تج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ز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ق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ده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نا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ين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م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تر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لاحظ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ري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ض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ي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رأ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ن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ض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قنا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وا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جوابه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فق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رر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فع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ا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م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ارس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منته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ا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اه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اف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فاصي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ض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بن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اص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غ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اء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ف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با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فظ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لحام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ص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رك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وث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ع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نائ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ذ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ن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ن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ن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ى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أفراح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تراح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و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طفا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ق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ك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ب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ث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لاز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محادثة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ع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س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ث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بموسي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ط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ك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ذه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ن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0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خ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</w:rPr>
        <w:t>80</w:t>
      </w:r>
      <w:r>
        <w:rPr>
          <w:rFonts w:eastAsia="Simplified Arabic" w:cs="Simplified Arabic"/>
          <w:szCs w:val="26"/>
          <w:rtl w:val="true"/>
        </w:rPr>
        <w:t>%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حج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لم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ه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حتف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تا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لعو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وبا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غ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حورب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ق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كت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ان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وب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حور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ص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حج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ب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قصات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تحم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م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بو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اس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جلا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زا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حرج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س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.. 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عك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قتص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فا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وع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ج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او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ات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ار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فا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دا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لدا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ه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ز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عائل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حمول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ف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عت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تل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هالحم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ي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نا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عريس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تحف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له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ن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م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لي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حك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يجس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ي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اك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ي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حيوان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ت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ش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تحت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يرة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طا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عب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شجر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يم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قه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ص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لي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ق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جوم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بتأثير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ظ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تق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ق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م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ح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هواء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شم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ر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اعتداد</w:t>
      </w:r>
      <w:r>
        <w:rPr>
          <w:rFonts w:eastAsia="Simplified Arabic" w:cs="Simplified Arabic"/>
          <w:szCs w:val="26"/>
          <w:rtl w:val="true"/>
        </w:rPr>
        <w:t>: (</w:t>
      </w:r>
      <w:r>
        <w:rPr>
          <w:rFonts w:eastAsia="Simplified Arabic" w:cs="Simplified Arabic"/>
          <w:szCs w:val="26"/>
          <w:rtl w:val="true"/>
        </w:rPr>
        <w:t>هيب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بون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ا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طيور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ي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مح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مات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مكايد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زف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ينا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4:54:00Z</dcterms:created>
  <dc:creator/>
  <dc:description/>
  <dc:language>en-US</dc:language>
  <cp:lastModifiedBy/>
  <dcterms:modified xsi:type="dcterms:W3CDTF">1999-04-20T14:54:00Z</dcterms:modified>
  <cp:revision>2</cp:revision>
  <dc:subject/>
  <dc:title>������ ������� ��������� ���� �����</dc:title>
</cp:coreProperties>
</file>